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Совета депутатов муниципального округа Фили-Давыдково "О бюджете муниципального округа Фили-Давыдково на 2014 год и плановый период 2015 и 2016 годов"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Дата проведения: 12 декабря 2013 г.</w:t>
      </w:r>
    </w:p>
    <w:p>
      <w:pPr>
        <w:pStyle w:val="Normal"/>
        <w:ind w:firstLine="540"/>
        <w:rPr/>
      </w:pPr>
      <w:r>
        <w:rPr>
          <w:sz w:val="28"/>
          <w:szCs w:val="28"/>
        </w:rPr>
        <w:t>Место проведения: г. Москва, ул. Малая Филевская, д. 50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ремя проведения: 15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убличных слушаниях присутствовали члены рабочей группы: Адам В.И. – глава муниципального округа Фили-Давыдково; Шалаев Д.С. – глава администрации муниципального округа Фили-Давыдково; Карпова Л.И. – депутат Совета депутатов муниципального округа Фили-Давыдково, Председатель бюджетно-финансовой комиссии Совета депутатов муниципального округа Фили-Давыдково;  Бутенко А.Г. – депутат Совета депутатов муниципального округа Фили-Давыдково, секретарь бюджетно-финансовой комиссии Совета депутатов муниципального округа Фили-Давыдково; Митин А.В. - депутат Совета депутатов муниципального округа Фили-Давыдково, член бюджетно-финансовой комиссии Совета депутатов муниципального округа Фили-Давыдково; Черская Т.Н. – главный бухгалтер - заведующий сектором по бухгалтерскому учету и отчетности;      Кузьмина Е.В. – главный специалист администрации муниципального округа Фили-Давыдк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сутствовали жители муниципального округа Фили-Давыдково в количестве 17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информацией по вопросу публичных слушаний выступил глава муниципального округа Фили-Давыдково Адам В.И. Он зачитал проект решения Совета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яснениями по проекту решения "О бюджете муниципального округа Фили-Давыдково на 2014 год и плановый период 2015 и 2016 годов" выступил глава администрации муниципального округа Фили-Давыдково Шалаев Д.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ложений и замечаний по проекту решения "О бюджете муниципального округа Фили-Давыдково на 2014 год и плановый период 2015 и 2016 годов" не поступи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"О бюджете муниципального округа Фили-Давыдково на 2014 год и плановый период 2015 и 2016 годов" принято следующее реш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ддержать проект названного решения Совета депутатов муниципального округа Фили-Давыдково, представленный на публичные слуш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править результаты публичных слушаний Совету депутатов муниципального округа Фили-Давыдково для учета при утверждении бюджета муниципального округа Фили-Давыдково на 2014 год и плановый период 2015 и 2016 годов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</w:t>
        <w:tab/>
        <w:tab/>
        <w:tab/>
        <w:tab/>
        <w:tab/>
        <w:t xml:space="preserve">           В.И. Ада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публич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ний</w:t>
        <w:tab/>
        <w:tab/>
        <w:tab/>
        <w:tab/>
        <w:tab/>
        <w:tab/>
        <w:tab/>
        <w:tab/>
        <w:tab/>
        <w:tab/>
        <w:t xml:space="preserve">     Е.В. Кузьм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15:00Z</dcterms:created>
  <dc:creator>none</dc:creator>
  <dc:description/>
  <cp:keywords/>
  <dc:language>en-US</dc:language>
  <cp:lastModifiedBy>Лена</cp:lastModifiedBy>
  <cp:lastPrinted>2018-06-07T09:29:00Z</cp:lastPrinted>
  <dcterms:modified xsi:type="dcterms:W3CDTF">2018-06-07T06:33:00Z</dcterms:modified>
  <cp:revision>10</cp:revision>
  <dc:subject/>
  <dc:title/>
</cp:coreProperties>
</file>